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13145" cy="1604010"/>
            <wp:effectExtent l="0" t="0" r="0" b="0"/>
            <wp:docPr id="1" name="z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18"/>
        </w:rPr>
      </w:pPr>
      <w:r>
        <w:rPr>
          <w:sz w:val="18"/>
        </w:rPr>
        <w:t>Rivista ufficiale Auxilium Martinetto Oratorio S.Alfonso Under 17 calcio a 5.  Lunedì 05/04/04  Anno 1 – n°18-19-20 - € 0.0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 w:val="60"/>
        </w:rPr>
      </w:pPr>
      <w:r>
        <w:rPr>
          <w:b/>
          <w:bCs/>
          <w:sz w:val="60"/>
          <w:highlight w:val="darkBlue"/>
        </w:rPr>
        <w:t>L’attesa dei playoff scalda l’ambiente</w:t>
      </w:r>
    </w:p>
    <w:p>
      <w:pPr>
        <w:pStyle w:val="Normal"/>
        <w:jc w:val="both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lightGray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92760</wp:posOffset>
            </wp:positionV>
            <wp:extent cx="3086100" cy="2049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 queste settimane la squadra a causa di “alcuni elementi” sembra aver perso la “retta via”. Un allenamento sospeso, nervosismo ingiustificato, atti al limite del vandalism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72715</wp:posOffset>
                </wp:positionV>
                <wp:extent cx="30861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Una fase dell’incontro vinto contro Garden il 20 marzo (PierLu pr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21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Una fase dell’incontro vinto contro Garden il 20 marzo (PierLu pre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  <w:highlight w:val="lightGray"/>
        </w:rPr>
        <w:t>La dirigenza: ”Tolleranza zero con chi non si attiene alle regole.”</w:t>
      </w:r>
      <w:r>
        <w:rPr>
          <w:sz w:val="40"/>
          <w:highlight w:val="lightGray"/>
        </w:rPr>
        <w:t xml:space="preserve"> </w:t>
      </w:r>
      <w:r>
        <w:rPr>
          <w:b/>
          <w:bCs/>
          <w:sz w:val="40"/>
          <w:highlight w:val="lightGray"/>
        </w:rPr>
        <w:t>In questo clima difficile i risultati sul campo sono buoni. Disputate due amichevoli contro Garden vinta per 9 a 5 e con gli amici di Mauri sconfitti per 7 a 5. Positivo l’inserimento di Daniele in difesa, mentre Stefano sta ritrovando una discreta forma fisica.</w:t>
      </w:r>
      <w:r>
        <w:rPr>
          <w:b/>
          <w:bCs/>
          <w:highlight w:val="lightGray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text">
        <w:top w:val="single" w:sz="8" w:space="20" w:color="000000"/>
        <w:left w:val="single" w:sz="8" w:space="32" w:color="000000"/>
        <w:bottom w:val="single" w:sz="8" w:space="32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39:00Z</dcterms:created>
  <dc:creator>stefano1</dc:creator>
  <dc:description/>
  <dc:language>en-US</dc:language>
  <cp:lastModifiedBy>stefano1</cp:lastModifiedBy>
  <dcterms:modified xsi:type="dcterms:W3CDTF">2004-04-14T10:04:00Z</dcterms:modified>
  <cp:revision>2</cp:revision>
  <dc:subject/>
  <dc:title> </dc:title>
</cp:coreProperties>
</file>